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6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osc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bil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mpetenze disciplinar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mpetenze europe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re le strutture di base della lingua latina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ind w:left="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Fonologiche</w:t>
            </w:r>
            <w:r>
              <w:rPr>
                <w:rFonts w:cs="Times New Roman" w:ascii="Times New Roman" w:hAnsi="Times New Roman"/>
              </w:rPr>
              <w:t>:  sistema quantitativo; legge della penultima</w:t>
            </w:r>
          </w:p>
          <w:p>
            <w:pPr>
              <w:pStyle w:val="Paragrafoelenco"/>
              <w:ind w:left="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Morfologiche:</w:t>
            </w:r>
            <w:r>
              <w:rPr>
                <w:rFonts w:cs="Times New Roman" w:ascii="Times New Roman" w:hAnsi="Times New Roman"/>
              </w:rPr>
              <w:t xml:space="preserve">  il nome (flessione); il verbo (coniugazione e diatesi); l’aggettivo qualificativo  (flessione);  i pronomi (classificazione);  i connettivi (preposizioni e congiunzioni).</w:t>
            </w:r>
          </w:p>
          <w:p>
            <w:pPr>
              <w:pStyle w:val="Paragrafoelenco"/>
              <w:ind w:left="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Sintattiche</w:t>
            </w:r>
            <w:r>
              <w:rPr>
                <w:rFonts w:cs="Times New Roman" w:ascii="Times New Roman" w:hAnsi="Times New Roman"/>
              </w:rPr>
              <w:t xml:space="preserve">:  la funzione del nome nella frase semplice; la funzione del verbo e valenze; la funzione degli aggettivi e dei pronomi; la funzione coordinante e subordinante dei connettivi; le principali proposizioni subordinate (causali, temporali, infinitive, relative, finali, consecutive); i costrutti latini più notevoli e caratterizzanti (funzioni del participio e ablativo assoluto, valori delle congiunzioni </w:t>
            </w:r>
            <w:r>
              <w:rPr>
                <w:rFonts w:cs="Times New Roman" w:ascii="Times New Roman" w:hAnsi="Times New Roman"/>
                <w:i/>
              </w:rPr>
              <w:t>cum</w:t>
            </w:r>
            <w:r>
              <w:rPr>
                <w:rFonts w:cs="Times New Roman" w:ascii="Times New Roman" w:hAnsi="Times New Roman"/>
              </w:rPr>
              <w:t xml:space="preserve"> e </w:t>
            </w:r>
            <w:r>
              <w:rPr>
                <w:rFonts w:cs="Times New Roman" w:ascii="Times New Roman" w:hAnsi="Times New Roman"/>
                <w:i/>
              </w:rPr>
              <w:t>ut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Paragrafoelenco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Lessicali</w:t>
            </w:r>
            <w:r>
              <w:rPr>
                <w:rFonts w:cs="Times New Roman" w:ascii="Times New Roman" w:hAnsi="Times New Roman"/>
              </w:rPr>
              <w:t>: fondamenti del lessico e della semant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flettere metalinguisticamente attraverso la traduzione” di brevi testi d’autore servendosi, eventualmente,  di più traduzioni a confronto, italiane e straniere</w:t>
            </w:r>
          </w:p>
          <w:p>
            <w:pPr>
              <w:pStyle w:val="Paragrafoelenco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applicare le regole della fonetica latina e dell’accent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conoscere “affinità e divergenze tra latino, italiano e altre lingue romanze e non romanze”  presenti nel curricolo </w:t>
            </w:r>
          </w:p>
          <w:p>
            <w:pPr>
              <w:pStyle w:val="Paragrafoelenco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rsi  “su alcuni aspetti della società e della cultura di Roma antica muovendo sempre da fattori linguistici”</w:t>
            </w:r>
          </w:p>
          <w:p>
            <w:pPr>
              <w:pStyle w:val="Paragrafoelenco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re i testi in lingua latina con sufficiente scorrevolezza e corretta accentazione, sia nella lettura scolastica che in quella classica</w:t>
            </w:r>
          </w:p>
          <w:p>
            <w:pPr>
              <w:pStyle w:val="Paragrafoelenco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ultare consapevolmente il dizionario Latino-Italiano, individuando il lemma corretto, analizzandone i vari significati e cogliendone la rete interna ed esterna  di relazioni, per collocare ogni termine in un tessuto organico dal punto di vista morfosintattico, lessicale, culturale, in vista del significato più appropria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cazione nella madre ling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cazione nelle lingue strani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arare a impar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sociali e civi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apevolezza ed espressione culturale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ompetenze europee: Programmazione del latino linguistico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sz w:val="22"/>
      <w:szCs w:val="22"/>
    </w:rPr>
  </w:style>
  <w:style w:type="character" w:styleId="PidipaginaCarattere">
    <w:name w:val="Piè di pagina Carattere"/>
    <w:basedOn w:val="Carpredefinitoparagrafo1"/>
    <w:qFormat/>
    <w:rPr>
      <w:sz w:val="22"/>
      <w:szCs w:val="22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26:00Z</dcterms:created>
  <dc:creator>utente</dc:creator>
  <dc:description/>
  <dc:language>en-US</dc:language>
  <cp:lastModifiedBy>utente</cp:lastModifiedBy>
  <dcterms:modified xsi:type="dcterms:W3CDTF">2016-12-09T13:18:00Z</dcterms:modified>
  <cp:revision>4</cp:revision>
  <dc:subject/>
  <dc:title>Competenze europee: Programmazione del latino linguistico</dc:title>
</cp:coreProperties>
</file>